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color w:val="000000"/>
          <w:sz w:val="36"/>
        </w:rPr>
        <w:t xml:space="preserve">Programme algéro-français de bourses en doctorat </w:t>
      </w:r>
    </w:p>
    <w:p>
      <w:pPr>
        <w:pStyle w:val="Heading1"/>
        <w:spacing w:lineRule="auto" w:line="360" w:before="0" w:after="0"/>
        <w:jc w:val="center"/>
        <w:rPr>
          <w:color w:val="000000"/>
          <w:sz w:val="36"/>
          <w:vertAlign w:val="superscript"/>
        </w:rPr>
      </w:pPr>
      <w:r>
        <w:rPr>
          <w:color w:val="000000"/>
          <w:sz w:val="36"/>
        </w:rPr>
        <w:t>PROFAS B+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Attestation d’engagement - Sélection 2018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Je soussigné(e),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Mme ou M. (NOM et Prénom) : 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Date de naissance : ……………………..…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éclare avoir pris connaissance de la teneur du présent engagement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/ Objet de l’engagem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ogramme PROFAS B+ est un programme algéro-français de bourses doctorales financé à parité par l’Algérie et la France et s’inscrivant dans l’un des principaux objectifs de coopération entre la France et l’Algérie : la formation à la recherche par la recher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PROFAS B+ est destiné à des doctorants algériens sélectionnés, toutes disciplines confondues, sur des critères d’excellence par un jury d’experts composé de chercheurs algériens etfrançais. </w:t>
      </w:r>
    </w:p>
    <w:p>
      <w:pPr>
        <w:pStyle w:val="Normal"/>
        <w:jc w:val="both"/>
        <w:rPr/>
      </w:pPr>
      <w:r>
        <w:rPr>
          <w:sz w:val="24"/>
        </w:rPr>
        <w:t>Les doctorants sont non-salariés, soit en co-encadrement de thèse, soit en cotutelle de thèse.</w:t>
      </w:r>
    </w:p>
    <w:p>
      <w:pPr>
        <w:pStyle w:val="Normal"/>
        <w:jc w:val="both"/>
        <w:rPr/>
      </w:pPr>
      <w:r>
        <w:rPr>
          <w:sz w:val="24"/>
        </w:rPr>
        <w:t>Dans le cas d’un co-encadrement de thèse, les bourses sont destinées à la finalisation de la thèse en France afin de contribuer à l’accroissement rapide des effectifs d’enseignants-chercheurs en Algérie.</w:t>
      </w:r>
    </w:p>
    <w:p>
      <w:pPr>
        <w:pStyle w:val="Normal"/>
        <w:jc w:val="both"/>
        <w:rPr/>
      </w:pPr>
      <w:r>
        <w:rPr>
          <w:sz w:val="24"/>
        </w:rPr>
        <w:t>Dans le cas d’une cotutelle de thèse, la bourse peut être attribuée en début de thèse dans l’objectifde formerde futurs enseignants-chercheurs. Cette conventionparticipe au renforcement étroitdes liens entre des laboratoires de recherche algériens et français à travers la mobilité doc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ogramme PROFAS B+, depuis sa relance en 2014, propose des bourseset un ensemble de prestations fournies par l’Algérie et la France, notamment à traversl’opérateur Campus France. Ces prestations visent à accompagner et à faciliter la mobilité des boursiers en France. En contrepartie, ces derniers sont tenus à divers engagements dans le cadre de ce programme.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 / Le boursier PROFAS B+ bénéficie 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Lucida Sans Unicode"/>
          <w:kern w:val="2"/>
          <w:sz w:val="24"/>
          <w:szCs w:val="24"/>
        </w:rPr>
        <w:t>D’une bourse de 1 285,71 euros nets par moi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 billet d’avion aller-retour au début et à la fin de sa mobilité pour le trajet Algérie- France, à raison d’un billet maximum par année universitair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De nuits d’hôtel de « premier accueil » : cette prestation de « premier accueil » sera mise en place par Campus Franceuniquementdans certains </w:t>
      </w:r>
      <w:r>
        <w:rPr>
          <w:rFonts w:eastAsia="Lucida Sans Unicode"/>
          <w:b/>
          <w:kern w:val="2"/>
          <w:sz w:val="24"/>
          <w:szCs w:val="24"/>
        </w:rPr>
        <w:t>cas exceptionnels ou imprévus</w:t>
      </w:r>
      <w:r>
        <w:rPr>
          <w:rFonts w:eastAsia="Lucida Sans Unicode"/>
          <w:kern w:val="2"/>
          <w:sz w:val="24"/>
          <w:szCs w:val="24"/>
        </w:rPr>
        <w:t xml:space="preserve"> tels que : retard de l’avion à l’arrivée, grève SNCF, annulation d’un train, boursier égaré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D’un titre de transport (SNCF 2</w:t>
      </w:r>
      <w:r>
        <w:rPr>
          <w:rFonts w:eastAsia="Lucida Sans Unicode"/>
          <w:kern w:val="2"/>
          <w:sz w:val="24"/>
          <w:szCs w:val="24"/>
          <w:vertAlign w:val="superscript"/>
        </w:rPr>
        <w:t>ème</w:t>
      </w:r>
      <w:r>
        <w:rPr>
          <w:rFonts w:eastAsia="Lucida Sans Unicode"/>
          <w:kern w:val="2"/>
          <w:sz w:val="24"/>
          <w:szCs w:val="24"/>
        </w:rPr>
        <w:t xml:space="preserve"> classe) réservé par Campus France lorsque nécessaire, si le lieu d’affectation se trouve en province et n’est pas desservi par une liaison aérienne directe depuis l’Algér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D’une notice d’accueil Campus France avant son départ, comportant les principales informations pratiques sur les conditions d’arrivée en France et les moyens pour rejoindre le lieu de séjour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’il est affecté en province, d’un logement réservé par Campus France en cité universitaire publique ou privée (etsoumise à son choix dans la mesure du possible)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’il est affecté à Paris ou en région parisienne, de l’aide de Campus France qui doit par tous les moyens nécessaires essayer de lui proposer un logement en cité universitaire publique et à défaut, dans une résidence universitaire privée ou en ville.</w:t>
      </w:r>
    </w:p>
    <w:p>
      <w:pPr>
        <w:pStyle w:val="Paragraphedeliste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B : </w:t>
      </w:r>
      <w:r>
        <w:rPr>
          <w:b/>
          <w:sz w:val="24"/>
          <w:szCs w:val="24"/>
        </w:rPr>
        <w:t>Campus France n’assure pas l’hébergement des familles des boursiers</w:t>
      </w:r>
      <w:r>
        <w:rPr>
          <w:sz w:val="24"/>
          <w:szCs w:val="24"/>
        </w:rPr>
        <w:t xml:space="preserve"> au cas où elles les accompagneraient ou les rejoindraient en cours de séjour.La venue en France des familles et leurs conditions de séjour relèvent de la seule responsabilité des boursier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e assurance responsabilité civile pour toute la durée de sa bours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e assurance de protection sociale les trois (3) premiers mois de sa bourse, le temps de s’assurer par ses propres moyens pour les doctorants en co-encadrement ou de s’affilier à la sécurité sociale étudiante pour les doctorants en cotutell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’il est en cotutelle, de la sécurité sociale étudiante jusqu’à 28 ans révolu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 financement des frais liés à ses recherches etde participation éventuelle à un colloque en France jusqu’à 1 000 €, versé aux établissements français uniquement sur présentation d’une facture de l’université à Campus Franc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Une fois arrivé en France, d’un accompagnement administratif de Campus France dans ses démarchesauprès du laboratoire d’accueil et en préfecture. </w:t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/ En contrepartie, le boursi</w:t>
      </w:r>
      <w:bookmarkStart w:id="0" w:name="_GoBack"/>
      <w:bookmarkEnd w:id="0"/>
      <w:r>
        <w:rPr>
          <w:b/>
          <w:sz w:val="28"/>
          <w:szCs w:val="24"/>
        </w:rPr>
        <w:t>er PROFAS B+ s’engage :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’il est en </w:t>
      </w:r>
      <w:r>
        <w:rPr>
          <w:b/>
          <w:sz w:val="24"/>
          <w:szCs w:val="24"/>
        </w:rPr>
        <w:t>cotutelle de thèse</w:t>
      </w:r>
      <w:r>
        <w:rPr>
          <w:sz w:val="24"/>
          <w:szCs w:val="24"/>
        </w:rPr>
        <w:t xml:space="preserve">, à obtenir sa convention de cotutelle, à déposer son dossier auprès de Campus France Algérie et à effectuer les démarches pour l’obtention d’un </w:t>
      </w:r>
      <w:r>
        <w:rPr>
          <w:b/>
          <w:sz w:val="24"/>
          <w:szCs w:val="24"/>
        </w:rPr>
        <w:t>visa d’études</w:t>
      </w:r>
      <w:r>
        <w:rPr>
          <w:sz w:val="24"/>
          <w:szCs w:val="24"/>
        </w:rPr>
        <w:t xml:space="preserve"> dans les délais imparti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’il est en </w:t>
      </w:r>
      <w:r>
        <w:rPr>
          <w:b/>
          <w:sz w:val="24"/>
          <w:szCs w:val="24"/>
        </w:rPr>
        <w:t>co-encadrement de thèse</w:t>
      </w:r>
      <w:r>
        <w:rPr>
          <w:sz w:val="24"/>
          <w:szCs w:val="24"/>
        </w:rPr>
        <w:t xml:space="preserve">, à obtenir sa convention d’accueil et à effectuer les démarches pour un </w:t>
      </w:r>
      <w:r>
        <w:rPr>
          <w:b/>
          <w:sz w:val="24"/>
          <w:szCs w:val="24"/>
        </w:rPr>
        <w:t>visa scientifique</w:t>
      </w:r>
      <w:r>
        <w:rPr>
          <w:sz w:val="24"/>
          <w:szCs w:val="24"/>
        </w:rPr>
        <w:t xml:space="preserve"> dans les délais imparti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epas prendre de rendez-vous individuel de demande de visa</w:t>
      </w:r>
      <w:r>
        <w:rPr>
          <w:sz w:val="24"/>
          <w:szCs w:val="24"/>
        </w:rPr>
        <w:t xml:space="preserve"> auprès de l’opérateur des Consulats généraux français en Algérie. Le ministère de l’Enseignement supérieur et de la Recherche scientifique algérien (M.E.S.R.S)</w:t>
      </w:r>
      <w:r>
        <w:rPr>
          <w:b/>
          <w:sz w:val="24"/>
          <w:szCs w:val="24"/>
        </w:rPr>
        <w:t>centralise à Alger toutes les demandes de rendez-vous de visa</w:t>
      </w:r>
      <w:r>
        <w:rPr>
          <w:sz w:val="24"/>
          <w:szCs w:val="24"/>
        </w:rPr>
        <w:t>dans le cadre du PROFAS B+. Il informe les boursiers de la date de rendez-vous pour déposer leur dossier de demande de visa auprès de l’opérateur du Consulat général de France à Alger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ne fois son visa et son logement en France obtenus, à envoyer dans les plus brefs délais et maximum 15 jours avant la date de son départ, son plan de vol à Campus Franc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’il bénéficie d’une réservation en chambre CROUS, à s’acquitter des frais de réservation de la chambre fixés à 50 euros :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 l’allocation de bourse est versée par l’Ambassade de France en Algérie via Campus France, ces frais seront automatiquement déduits du montant du virement du premier mois de bourse ;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i l’allocation de bourse est versée par le Consulat d’Algérie du lieu de résidence en France, le paiement bancaire sera effectué en ligne : le doctorant recevra un email de Campus France lui indiquant la démarche à suivr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ur le trajet en avion à l’aller, àréserver le premier vol disponible de la journée, du lundi au jeudi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effectuer les démarches obligatoires en préfecture dans les délais impartis et à s’acquitter des frais liés à ces démarche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régler son loyer en respectant les délais imparti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souscrire au dispositif CLÉ (Caution Locative Étudiante) mis en place par les CROUS. La CLÉ est une garantie de l'État français qui permet aux étudiants de faciliter leur accès à un logement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rester en France pendant la durée de sa mobilité, sauf sur autorisation de son laboratoire d’accueil pour congés ou pour participation à une manifestation scientifiqu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’il est en co-encadrement, à soutenir sa thèse dans les 10 mois suivants la fin de sa bour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 :</w:t>
      </w:r>
      <w:r>
        <w:rPr>
          <w:sz w:val="24"/>
        </w:rPr>
        <w:t>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ignature du candidat précédée de la mention « Lu et approuvé » 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/3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4830</wp:posOffset>
          </wp:positionH>
          <wp:positionV relativeFrom="margin">
            <wp:posOffset>-1783715</wp:posOffset>
          </wp:positionV>
          <wp:extent cx="1754505" cy="13398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31360</wp:posOffset>
          </wp:positionH>
          <wp:positionV relativeFrom="margin">
            <wp:posOffset>-1666875</wp:posOffset>
          </wp:positionV>
          <wp:extent cx="1664335" cy="1070610"/>
          <wp:effectExtent l="0" t="0" r="0" b="0"/>
          <wp:wrapSquare wrapText="bothSides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282" w:leader="none"/>
      </w:tabs>
      <w:rPr/>
    </w:pPr>
    <w:r>
      <w:rPr/>
      <w:tab/>
    </w:r>
  </w:p>
  <w:p>
    <w:pPr>
      <w:pStyle w:val="Header"/>
      <w:tabs>
        <w:tab w:val="clear" w:pos="708"/>
        <w:tab w:val="left" w:pos="3282" w:leader="none"/>
      </w:tabs>
      <w:rPr/>
    </w:pPr>
    <w:r>
      <w:rPr/>
    </w:r>
  </w:p>
  <w:p>
    <w:pPr>
      <w:pStyle w:val="Header"/>
      <w:tabs>
        <w:tab w:val="clear" w:pos="708"/>
        <w:tab w:val="left" w:pos="3282" w:leader="none"/>
      </w:tabs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1:00Z</dcterms:created>
  <dc:creator>GENIN Céline</dc:creator>
  <dc:description/>
  <dc:language>en-US</dc:language>
  <cp:lastModifiedBy>user</cp:lastModifiedBy>
  <cp:lastPrinted>2018-02-08T13:23:00Z</cp:lastPrinted>
  <dcterms:modified xsi:type="dcterms:W3CDTF">2018-04-30T13:01:00Z</dcterms:modified>
  <cp:revision>2</cp:revision>
  <dc:subject/>
  <dc:title/>
</cp:coreProperties>
</file>