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Déclaration sur l’honneur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pour la première inscription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en Sciences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 LMD            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Cocher la case correspondan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soussigné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de l’Etudiant (e) :……………………………………….Prénom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(e)  le : ………………………à …………………………</w:t>
        <w:tab/>
        <w:t>Wilaya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ident (e) à : …………………………………………</w:t>
        <w:tab/>
        <w:t>Wilaya : 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clare sur l’honneur que je ne suis inscrit(e) en Doctorat dans aucun établissement universitaire autre que l’Ecole Nationale Polytechnique.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et Signature du candidat:</w:t>
        <w:tab/>
        <w:t xml:space="preserve">                           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type w:val="nextPage"/>
      <w:pgSz w:w="12240" w:h="15840"/>
      <w:pgMar w:left="992" w:right="992" w:gutter="0" w:header="36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POST-GRADU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T DE LA RECHERCHE SCIENTIFIQUE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Service de la Post-Graduation et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de la Post-Graduation Spécialisée</w:t>
    </w:r>
    <w:r>
      <w:rPr>
        <w:rFonts w:cs="Arial Narrow" w:ascii="Arial Narrow" w:hAnsi="Arial Narrow"/>
        <w:b/>
        <w:bCs/>
      </w:rPr>
      <w:t xml:space="preserve">                                                                                 Année Universitaire 2017/2018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3:00Z</dcterms:created>
  <dc:creator>Equipe 4</dc:creator>
  <dc:description/>
  <dc:language>en-US</dc:language>
  <cp:lastModifiedBy>user</cp:lastModifiedBy>
  <dcterms:modified xsi:type="dcterms:W3CDTF">2018-07-15T10:03:00Z</dcterms:modified>
  <cp:revision>2</cp:revision>
  <dc:subject/>
  <dc:title/>
</cp:coreProperties>
</file>