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iche d’inscription à un sujet e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en Sciences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 LMD            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(Cocher la case correspondante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 de l’Etudiant (e) :……………………………………….Prénom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 (e)  le : ………………………à …………………………</w:t>
        <w:tab/>
        <w:t>Wilaya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ident (e) à : …………………………………………</w:t>
        <w:tab/>
        <w:t>Wilaya : 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titulé exact du su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6676390" cy="573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5.15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03630</wp:posOffset>
                </wp:positionV>
                <wp:extent cx="6676390" cy="629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 : ………………………………………………</w:t>
                              <w:tab/>
                              <w:t>………..Prénom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ade : ……………………………………………………</w:t>
                              <w:tab/>
                              <w:t>Fon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eu d’exercice 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9.6pt;mso-wrap-distance-left:9.05pt;mso-wrap-distance-right:9.05pt;mso-wrap-distance-top:0pt;mso-wrap-distance-bottom:0pt;margin-top:8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 : ………………………………………………</w:t>
                        <w:tab/>
                        <w:t>………..Prénom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rade : ……………………………………………………</w:t>
                        <w:tab/>
                        <w:t>Fonction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eu d’exercice 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recteur de Thès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ventuellement Co-Directeur de Thèse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13030</wp:posOffset>
                </wp:positionV>
                <wp:extent cx="6676390" cy="629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 : ………………………………………………….</w:t>
                              <w:tab/>
                              <w:t>Prénom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ade : ……………………………………………………</w:t>
                              <w:tab/>
                              <w:t>Fon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eu d’exercice 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9.6pt;mso-wrap-distance-left:9.05pt;mso-wrap-distance-right:9.05pt;mso-wrap-distance-top:0pt;mso-wrap-distance-bottom:0pt;margin-top:8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 : ………………………………………………….</w:t>
                        <w:tab/>
                        <w:t>Prénom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rade : ……………………………………………………</w:t>
                        <w:tab/>
                        <w:t>Fonction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eu d’exercice 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ire de recherche :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eur du Laboratoire 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ger le … / … / 2017</w:t>
        <w:tab/>
        <w:tab/>
        <w:tab/>
        <w:tab/>
        <w:t xml:space="preserve">             </w:t>
        <w:tab/>
        <w:tab/>
        <w:tab/>
        <w:tab/>
        <w:t>Alger le … / … / 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gnature du candidat:</w:t>
        <w:tab/>
        <w:t xml:space="preserve">                            </w:t>
        <w:tab/>
        <w:tab/>
        <w:tab/>
        <w:tab/>
        <w:tab/>
        <w:t>Signature (s) du (es) Directeur(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a du Département:</w:t>
        <w:tab/>
        <w:tab/>
        <w:t xml:space="preserve">              </w:t>
        <w:tab/>
        <w:tab/>
        <w:t xml:space="preserve">       </w:t>
        <w:tab/>
        <w:t xml:space="preserve">              </w:t>
        <w:tab/>
        <w:t xml:space="preserve">         </w:t>
      </w:r>
      <w:r>
        <w:rPr>
          <w:rFonts w:cs="Arial Narrow" w:ascii="Arial Narrow" w:hAnsi="Arial Narrow"/>
          <w:sz w:val="22"/>
          <w:szCs w:val="22"/>
        </w:rPr>
        <w:t>Visa de la DAPG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92" w:right="992" w:gutter="0" w:header="36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szCs w:val="20"/>
      </w:rPr>
    </w:pPr>
    <w:r>
      <w:rPr>
        <w:rFonts w:cs="Arial Narrow" w:ascii="Arial Narrow" w:hAnsi="Arial Narrow"/>
        <w:b/>
        <w:bCs/>
        <w:i/>
        <w:iCs/>
        <w:sz w:val="20"/>
        <w:szCs w:val="20"/>
      </w:rPr>
      <w:t xml:space="preserve">Un Procès Verbal du Comité Scientifique du Département doit être joint à cette fich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     Année Universitaire 2017/2018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09:00Z</dcterms:created>
  <dc:creator>Equipe 4</dc:creator>
  <dc:description/>
  <dc:language>en-US</dc:language>
  <cp:lastModifiedBy>user</cp:lastModifiedBy>
  <dcterms:modified xsi:type="dcterms:W3CDTF">2018-07-15T10:09:00Z</dcterms:modified>
  <cp:revision>2</cp:revision>
  <dc:subject/>
  <dc:title/>
</cp:coreProperties>
</file>