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(e) 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recteur 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Prénom : ……… ..……………............... Grade : … ……………………Lieu d’exercice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Co-directeur :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Prénom : …………………………………..Grade : …………………...… Lieu d’exercice ……………..……………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dre(ons) le candidat 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.. …………………………</w:t>
        <w:tab/>
        <w:t>Prénom : ……… 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…  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ire de Recherche :……………………………………………………………………………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Atteste(ons) qu’il (elle) a effectué sous ma (notre) direction des travaux de recherche dont  le </w:t>
      </w:r>
      <w:r>
        <w:rPr>
          <w:rFonts w:cs="Arial Narrow" w:ascii="Arial Narrow" w:hAnsi="Arial Narrow"/>
          <w:b/>
          <w:bCs/>
        </w:rPr>
        <w:t>Taux  d’avancement</w:t>
      </w:r>
      <w:r>
        <w:rPr>
          <w:rFonts w:cs="Arial Narrow" w:ascii="Arial Narrow" w:hAnsi="Arial Narrow"/>
        </w:rPr>
        <w:t xml:space="preserve"> est :    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%  et l’</w:t>
      </w:r>
      <w:r>
        <w:rPr>
          <w:rFonts w:cs="Arial Narrow" w:ascii="Arial Narrow" w:hAnsi="Arial Narrow"/>
          <w:b/>
          <w:bCs/>
        </w:rPr>
        <w:t>Et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’avancement</w:t>
      </w:r>
      <w:r>
        <w:rPr>
          <w:rFonts w:cs="Arial Narrow" w:ascii="Arial Narrow" w:hAnsi="Arial Narrow"/>
        </w:rPr>
        <w:t xml:space="preserve"> est :(</w:t>
      </w:r>
      <w:r>
        <w:rPr>
          <w:rFonts w:cs="Arial Narrow" w:ascii="Arial Narrow" w:hAnsi="Arial Narrow"/>
          <w:sz w:val="20"/>
          <w:szCs w:val="20"/>
        </w:rPr>
        <w:t>citer succinctement  les points développés en se limitant à l’espace réserv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Et l’autorise (ons) à se réinscrire en :</w:t>
      </w:r>
      <w:r>
        <w:rPr>
          <w:rFonts w:cs="Arial Narrow" w:ascii="Arial Narrow" w:hAnsi="Arial Narrow"/>
          <w:b/>
          <w:bCs/>
        </w:rPr>
        <w:t xml:space="preserve"> Thèse de Doctorat en Sciences 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bCs/>
        </w:rPr>
        <w:t>Thèse de Doctorat D-L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 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’année universitaire 2017/20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</w:t>
        <w:tab/>
        <w:t>….. / …… / 2019                                                                                                     Date : ….. / …… / 201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ignature(s) du/des Directeurs de thèse (mémoire)</w:t>
        <w:tab/>
        <w:tab/>
        <w:t xml:space="preserve">                                                 Signature du candida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 :   ….. / …… / 2019                                                                                                         Date :   ….. / …… / 201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sa du Département</w:t>
        <w:tab/>
        <w:t xml:space="preserve">                                                                                                              Visa de la DAPGRS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4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22"/>
        <w:szCs w:val="22"/>
        <w:u w:val="single"/>
      </w:rPr>
      <w:t>NB</w:t>
    </w:r>
    <w:r>
      <w:rPr>
        <w:rFonts w:cs="Arial Narrow" w:ascii="Arial Narrow" w:hAnsi="Arial Narrow"/>
        <w:b/>
        <w:sz w:val="22"/>
        <w:szCs w:val="22"/>
      </w:rPr>
      <w:t> </w:t>
    </w:r>
    <w:r>
      <w:rPr>
        <w:rFonts w:cs="Arial Narrow" w:ascii="Arial Narrow" w:hAnsi="Arial Narrow"/>
        <w:sz w:val="22"/>
        <w:szCs w:val="22"/>
      </w:rPr>
      <w:t xml:space="preserve">: 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Toute fiche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manuscrit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,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incomplèt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ou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modifié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   Année Universitaire 2019/2020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b/>
        <w:bCs/>
      </w:rPr>
      <w:t xml:space="preserve">                     </w:t>
    </w:r>
  </w:p>
  <w:p>
    <w:pPr>
      <w:pStyle w:val="Normal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TAT D’AVANCEMEN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28"/>
      </w:rPr>
      <w:t>ET AUTORISATION DE REINSCRIPTION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6:00Z</dcterms:created>
  <dc:creator>sdpg</dc:creator>
  <dc:description/>
  <cp:keywords/>
  <dc:language>en-US</dc:language>
  <cp:lastModifiedBy>Responsable</cp:lastModifiedBy>
  <cp:lastPrinted>2010-09-28T17:40:00Z</cp:lastPrinted>
  <dcterms:modified xsi:type="dcterms:W3CDTF">2019-10-09T08:43:00Z</dcterms:modified>
  <cp:revision>31</cp:revision>
  <dc:subject/>
  <dc:title> </dc:title>
</cp:coreProperties>
</file>