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iche d’inscription à un sujet 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itulé exact du su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676390" cy="573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5.1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3630</wp:posOffset>
                </wp:positionV>
                <wp:extent cx="6676390" cy="62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</w:t>
                              <w:tab/>
                              <w:t>………..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</w:t>
                        <w:tab/>
                        <w:t>………..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recteur de Thès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ventuellement Co-Directeur de Thèse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6676390" cy="629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….</w:t>
                              <w:tab/>
                              <w:t>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….</w:t>
                        <w:tab/>
                        <w:t>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u Laboratoire 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ger le … / … / 2019</w:t>
        <w:tab/>
        <w:tab/>
        <w:tab/>
        <w:tab/>
        <w:t xml:space="preserve">             </w:t>
        <w:tab/>
        <w:tab/>
        <w:tab/>
        <w:tab/>
        <w:t>Alger le … / … /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ature du candidat:</w:t>
        <w:tab/>
        <w:t xml:space="preserve">                            </w:t>
        <w:tab/>
        <w:tab/>
        <w:tab/>
        <w:tab/>
        <w:tab/>
        <w:t>Signature (s) du (es) Directeur(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 du Département:</w:t>
        <w:tab/>
        <w:tab/>
        <w:t xml:space="preserve">              </w:t>
        <w:tab/>
        <w:tab/>
        <w:t xml:space="preserve">       </w:t>
        <w:tab/>
        <w:t xml:space="preserve">              </w:t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>Visa de la DAPG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36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Un Procès Verbal du Comité Scientifique du Département doit être joint à cette f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9/2020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6:00Z</dcterms:created>
  <dc:creator>Equipe 4</dc:creator>
  <dc:description/>
  <cp:keywords/>
  <dc:language>en-US</dc:language>
  <cp:lastModifiedBy>Responsable</cp:lastModifiedBy>
  <dcterms:modified xsi:type="dcterms:W3CDTF">2019-10-10T07:19:00Z</dcterms:modified>
  <cp:revision>24</cp:revision>
  <dc:subject/>
  <dc:title/>
</cp:coreProperties>
</file>