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UBLIQUE ALGERIENNE DEMOCRATIQUE ET POPULAIRE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E DE L’ENSEIGNEMENT SUPERIEUR ET DE LA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CHERCHE SCIENT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430</wp:posOffset>
                </wp:positionV>
                <wp:extent cx="12153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3.25pt;mso-wrap-distance-left:9.05pt;mso-wrap-distance-right:9.05pt;mso-wrap-distance-top:0pt;mso-wrap-distance-bottom:0pt;margin-top:-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rection de la Planification et de l’Orientation Universi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tablissement : ECOLE NATIONALE POLYTECHNIQU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E STATISTIQUE INDIVIDU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Année Universitaire</w:t>
        <w:tab/>
        <w:t xml:space="preserve">:  </w:t>
      </w:r>
      <w:r>
        <w:rPr>
          <w:rFonts w:cs="Arial Narrow" w:ascii="Arial Narrow" w:hAnsi="Arial Narrow"/>
          <w:b/>
        </w:rPr>
        <w:t>2016/2017</w:t>
        <w:tab/>
      </w:r>
      <w:r>
        <w:rPr>
          <w:rFonts w:cs="Arial Narrow" w:ascii="Arial Narrow" w:hAnsi="Arial Narrow"/>
        </w:rPr>
        <w:t>Département : ……..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……………………………………………….. Prénom :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 ………………… /  …. /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Jour</w:t>
        <w:tab/>
        <w:t xml:space="preserve">     mois      ann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eu de naissance : … Commune : …………………………….Wilaya : 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xe : </w:t>
        <w:tab/>
        <w:t xml:space="preserve">Mascul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  <w:tab/>
        <w:tab/>
        <w:tab/>
        <w:t xml:space="preserve">Fémin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vis-à-vis du service national </w:t>
      </w:r>
      <w:r>
        <w:rPr>
          <w:rFonts w:cs="Arial Narrow" w:ascii="Arial Narrow" w:hAnsi="Arial Narrow"/>
          <w:b/>
          <w:bCs/>
        </w:rPr>
        <w:t>: Accompli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>Sursitaire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bCs/>
        </w:rPr>
        <w:t xml:space="preserve">Dispensé  </w:t>
      </w:r>
      <w:r>
        <w:rPr>
          <w:rFonts w:eastAsia="Times New Roman" w:cs="Times New Roman"/>
          <w:sz w:val="32"/>
          <w:szCs w:val="32"/>
        </w:rPr>
        <w:t>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s de : Prénom du père :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Et de : Nom et Prénom de la mère 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Nationalité</w:t>
      </w:r>
      <w:r>
        <w:rPr>
          <w:rFonts w:cs="Arial Narrow" w:ascii="Arial Narrow" w:hAnsi="Arial Narrow"/>
        </w:rPr>
        <w:t xml:space="preserve"> : </w:t>
        <w:tab/>
        <w:t>Algérienne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</w:rPr>
        <w:tab/>
        <w:t>Etrangère : préciser……………………………………………………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Adresse</w:t>
      </w:r>
      <w:r>
        <w:rPr>
          <w:rFonts w:cs="Arial Narrow" w:ascii="Arial Narrow" w:hAnsi="Arial Narrow"/>
        </w:rPr>
        <w:t> 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 : ……………………………………………Tél :……………….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itre d’accès à la Post-Graduation</w:t>
      </w:r>
      <w:r>
        <w:rPr>
          <w:rFonts w:cs="Arial Narrow" w:ascii="Arial Narrow" w:hAnsi="Arial Narrow"/>
        </w:rPr>
        <w:t> : …………………………………………………………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calauréat : Série : …………………………… 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éniorat d’état : Spécialité : ……………………. 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er*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e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Master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Autre (s) (équivalence) : …………………………   Date et lieu d’obtention : 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udes à entreprendre cette année : </w:t>
      </w:r>
      <w:r>
        <w:rPr>
          <w:rFonts w:cs="Arial Narrow" w:ascii="Arial Narrow" w:hAnsi="Arial Narrow"/>
          <w:b/>
          <w:bCs/>
        </w:rPr>
        <w:t>Doctorat en Science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Doctorat LMD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……………………. Option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sur l’honneur la véracité des informations portées sur cette fich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.. le : ………</w:t>
        <w:tab/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sectPr>
      <w:type w:val="nextPage"/>
      <w:pgSz w:w="12240" w:h="15840"/>
      <w:pgMar w:left="992" w:right="992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6:00Z</dcterms:created>
  <dc:creator>Equipe 4</dc:creator>
  <dc:description/>
  <cp:keywords/>
  <dc:language>en-US</dc:language>
  <cp:lastModifiedBy>client</cp:lastModifiedBy>
  <dcterms:modified xsi:type="dcterms:W3CDTF">2016-10-07T19:15:00Z</dcterms:modified>
  <cp:revision>6</cp:revision>
  <dc:subject/>
  <dc:title/>
</cp:coreProperties>
</file>