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Electro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Electronique des Systèmes de Télécommunication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5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8"/>
          <w:szCs w:val="8"/>
          <w:lang w:eastAsia="fr-FR"/>
        </w:rPr>
      </w:pPr>
      <w:r>
        <w:rPr>
          <w:rFonts w:eastAsia="Times New Roman" w:cs="Times New Roman"/>
          <w:b/>
          <w:bCs/>
          <w:sz w:val="8"/>
          <w:szCs w:val="8"/>
          <w:lang w:eastAsia="fr-FR"/>
        </w:rPr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eastAsia="fr-FR"/>
        </w:rPr>
      </w:pPr>
      <w:r>
        <w:rPr>
          <w:rFonts w:eastAsia="Times New Roman" w:cs="Times New Roman"/>
          <w:b/>
          <w:bCs/>
          <w:sz w:val="8"/>
          <w:szCs w:val="8"/>
          <w:lang w:eastAsia="fr-FR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667"/>
        <w:gridCol w:w="1770"/>
        <w:gridCol w:w="2885"/>
        <w:gridCol w:w="1726"/>
      </w:tblGrid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4014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Z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ib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81088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IA AMM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9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615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 Larb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199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40329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j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70394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ETROUS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ed El Am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2047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J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910363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01037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A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99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3058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ti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alla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20239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NEDJO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198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60584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A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70887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KAD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90193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ra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a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8046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a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199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26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RA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99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40737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badj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9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20716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nou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8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520216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J AMEU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i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8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010557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mal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199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308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ou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r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6008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HAGH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RRAHI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90107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9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90153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himi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199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40475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oud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88171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Z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97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34019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zz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ati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080449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LDJAM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327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d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did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90166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RID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di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9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397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RIOU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Zoh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510414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i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198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90057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m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8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90193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h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zzou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538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30585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A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MAOU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770334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HAOU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anso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8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73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b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r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19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020170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AG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bi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9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90795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ZIA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199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60658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bey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8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5044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25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9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90138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ou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r elhouda hali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010653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A  ABBOU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KAD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00458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OU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9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050755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ph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a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989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90203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ssa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gou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2063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s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19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5009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zougu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ou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199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3148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I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OU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7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5035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ah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9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2263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ACH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ZOH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60550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OU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ED FAKHER ISL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84260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hid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79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231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haz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ji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7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2:00Z</dcterms:created>
  <dc:creator>Hafid</dc:creator>
  <dc:description/>
  <cp:keywords/>
  <dc:language>en-US</dc:language>
  <cp:lastModifiedBy>Responsable</cp:lastModifiedBy>
  <dcterms:modified xsi:type="dcterms:W3CDTF">2021-02-15T08:05:00Z</dcterms:modified>
  <cp:revision>6</cp:revision>
  <dc:subject/>
  <dc:title/>
</cp:coreProperties>
</file>