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Electrotech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Electrotechniqu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4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01"/>
        <w:gridCol w:w="2602"/>
        <w:gridCol w:w="2768"/>
        <w:gridCol w:w="1693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541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OR OUAHME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rrahmen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1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343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RK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ft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3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90118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9/199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474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HARKO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kou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8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330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DROU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d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4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427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TT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3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495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L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6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496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RA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ym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7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30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RI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10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93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2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96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ABE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0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137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KHATEM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hi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90164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CH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dou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2/198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62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 YOUCE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Rach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6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7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FLAOU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9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80283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NNO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b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7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54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AI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9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218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AZ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Aime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5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1235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BS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i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3/197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366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ALLAH ELHAD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y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3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66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ENDJ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El Amine Mokht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2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90105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KOU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ssadd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0/198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43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8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6676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AAM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11/198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64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SSA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t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6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80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RMOU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ssa Zah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4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208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i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8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530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O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chi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6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86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NACH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87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S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7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70786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DE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'ha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3/198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026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B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il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2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51964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ROUD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11/197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23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IDJE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me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4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90301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ou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8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909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OU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fat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7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22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SO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medd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5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56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HMED KOUAD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4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874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FAT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r-Edd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9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655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ARB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ymou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9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157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M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nd Tah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7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02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HT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ed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1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57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HAR-EL-KEBCH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sou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3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062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ADE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4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396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DJEDD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12/202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044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ROGH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u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9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5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HIB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Isl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3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80015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UI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5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07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Z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lou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5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373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El Mada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7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6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CHA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5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10625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KEDIDA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1/198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79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 ZEK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 El Ham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12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9068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U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harzall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9/198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08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AI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kr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8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361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CHENI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rahim Abdelmadj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9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294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latif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0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4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LELI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mal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2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16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HAC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rou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8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712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KA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wfi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4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20795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m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10/198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390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ATTI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8/199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80208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HMOU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did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9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144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ELFEK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3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40392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RRADJ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ou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198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40523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M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6/198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116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IZ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8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072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KEFFOUSSA ELGHOUL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oufyan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6/199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80257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OUI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1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25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LFA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s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5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337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DOU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r El Houd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3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89271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bi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7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880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JAB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b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60076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ZETTOU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bi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82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ALLAL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010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OUICH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rym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6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924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ADOU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2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694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na Am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1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818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KABOUY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Zah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8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106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ACEM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El Houd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2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90129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DERI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 Alhare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2/199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80104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 ZOUBI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ia Sana Afe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6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86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JEM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37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ZOU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hmed Djami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4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025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ATOU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1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90254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azi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6/198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29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F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c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3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5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MNAI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lmouncef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3/199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89432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LOU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4/197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168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RA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lkac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2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432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9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382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IA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9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20049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NS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had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0/199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100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SOUA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4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39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Moun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11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8234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LALIA DOUM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2/197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175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RI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12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56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EDJEBEU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ye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3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374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AZ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eh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2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189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NKHARRAT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lkade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1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42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RAC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6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769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M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ss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3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695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ED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1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739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ssi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4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47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I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0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495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ALE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ss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7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539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ZEROU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ram Mehd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4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853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AIZ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ubid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10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3025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EMA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6/199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036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OUC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5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909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i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2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12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OH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edelkad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26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HIFALLA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ma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4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021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ZAZ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ouai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8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31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A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t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8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50300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El Isl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7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039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NS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4/199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2257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1/198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68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OUA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2/199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587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bass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5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352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 MAGROU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4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47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9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75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c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4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27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rahi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5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218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f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4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217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RF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Cheri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11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485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RIE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3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54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RAH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1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09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M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hina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10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024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ZOUZ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7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3185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HOUB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ch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5/197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437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JA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ho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6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91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HADD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 Ime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6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70048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80560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12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580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SSAOU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9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08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DJA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9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79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LLA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nnou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1/199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70186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SSOU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i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6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139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KR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5/199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29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OU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men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6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198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DBI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7/19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50736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LMA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dd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2/198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432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FI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1/199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553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GR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 Abdelgha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1/199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575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DDO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Faro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1/199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10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EDDE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Raf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4/19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151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RCHI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oz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1/199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69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YEB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hinhin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0:00Z</dcterms:created>
  <dc:creator>Hafid</dc:creator>
  <dc:description/>
  <cp:keywords/>
  <dc:language>en-US</dc:language>
  <cp:lastModifiedBy>Responsable</cp:lastModifiedBy>
  <dcterms:modified xsi:type="dcterms:W3CDTF">2021-02-15T08:12:00Z</dcterms:modified>
  <cp:revision>5</cp:revision>
  <dc:subject/>
  <dc:title/>
</cp:coreProperties>
</file>