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cole Nationale Polytechnique d’Alge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épartement Electrotechniqu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cours Doctorat DLMD : 2020-202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ilière : Electrotechnique / Spécialité Electrotechniqu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/>
          <w:b/>
          <w:bCs/>
          <w:sz w:val="36"/>
          <w:szCs w:val="36"/>
          <w:lang w:eastAsia="fr-FR"/>
        </w:rPr>
        <w:t>Liste des candidats Retenus au concours = 149</w:t>
      </w:r>
    </w:p>
    <w:p>
      <w:pPr>
        <w:pStyle w:val="Normal"/>
        <w:rPr>
          <w:rFonts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/>
          <w:b/>
          <w:bCs/>
          <w:sz w:val="36"/>
          <w:szCs w:val="36"/>
          <w:lang w:eastAsia="fr-FR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997"/>
        <w:gridCol w:w="2713"/>
        <w:gridCol w:w="3003"/>
        <w:gridCol w:w="1560"/>
      </w:tblGrid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Matricul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Date de Naissance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40541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OR OUAHM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Abderrahm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11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203436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ERKA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ft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/03/199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901186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ID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9/199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40474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HARKOU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ko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8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20330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EDROU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04/199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427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ATT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03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495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L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/06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30496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KRAN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y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07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101308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ERIF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m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/10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593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H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ka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2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3967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ABE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ss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10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401377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OUKHATEM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rah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11/199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901649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CH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dou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2/198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562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 YOUCEF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med Rach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6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30079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FLAOU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u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09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80283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NNOU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ib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7/199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654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ZAI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09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40218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ZZAZ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Aim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/05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1235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B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c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3/197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20366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ALLAH ELHADJ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y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3/199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40466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MENDJE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El Amine Mokh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12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5901059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LKOU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sadd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10/198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90443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UAR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8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26676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AAMRI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et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11/198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664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ESSAA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ot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6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680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ERMOU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issa Zah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04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40208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DF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rah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/08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50530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ELLOU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ch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06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30086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NACH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01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487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OUN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r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/07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570786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DE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'ham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03/198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80026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B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hi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02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51964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RROUDJ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11/197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20223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IDJELL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im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/04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390301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L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lo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1/198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50909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OUD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fat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7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522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SSOU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djmed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/05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756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AHMED KOUADR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4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874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ELIFAT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dr-Ed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09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70655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ARB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ymou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09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30157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AMA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nd Tah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/07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702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KHTAR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zze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/11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957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HAR-EL-KEBCH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ns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03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10062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ADE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ustap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4/199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40396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DJEDD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/12/202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10044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OROGHL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u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/09/199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6859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HIB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med Is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03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80015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GUI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m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05/199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071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ZA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lo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5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10373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H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El Mad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/07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416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ECHAF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fi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05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510625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KEDIDA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11/198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779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 ZEKR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 El Ham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12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9068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U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harzall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9/198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508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ELAIL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k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08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3619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CHENIN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brahim Abdelmadj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9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294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E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Abdelati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10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684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TLELI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ma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/02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70161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HACH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rou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/08/199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20712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RKA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wfi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4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720795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HI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m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10/198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70390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ENATTI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r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/08/199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80208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HMOUD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adid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09/199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90144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CHELFEK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l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3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740392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RRADJ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o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2/198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340523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L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/06/198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90116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ZIZ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ustap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8/199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20072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OUKEFFOUSSA ELGHOUL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oufy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6/199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802578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OUI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ou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01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525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ELFA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ous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/05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603379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DOUR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r El Ho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/03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892711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ELIF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1/197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880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JABA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/01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60076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ZETTOU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bi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11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782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ENALLAL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fa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01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30010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ROUICH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ry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06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924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ADOUN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02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694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na Am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/11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80818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KABOUY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tima Zah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08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40106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KACE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ur El Ho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12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90129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DERIN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rahmane Alhare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2/199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80104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DJ ZOUBI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uria Sana Af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/06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6869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DJE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ustap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11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10374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ZZOU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Ahmed Djam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4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50025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ATOU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11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90254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D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az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/06/198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30292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F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c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/03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1051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MNAI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Abdelmounce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/03/199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89432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LOU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fi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04/197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901689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RA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elkac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/02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70432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KAF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ss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/09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382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ZIA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09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20049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OUN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lhad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10/199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30100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SOUAF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4/199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439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KHDAR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med Moun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11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82346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ELALIA DOUM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2/197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175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RID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t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/12/199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956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EDJEBEUR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y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/03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80374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AZ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le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2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189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ENKHARRAT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Abdelkad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/01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842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RACH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k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6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10769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AM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ss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/03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695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ABED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/01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739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DR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as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4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747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NIF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10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304957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ELALEF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s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7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10539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ZEROU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kram Meh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/04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853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ZAIZ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oub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/10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30251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HEMAM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n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6/199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036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OUCH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/05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909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H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12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121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OHR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edelkad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/01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426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HIFALLA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s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04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021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RZAZ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ouai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/08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431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LAL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ot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8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50300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UER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ur El Isl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/07/199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70039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ENSAR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04/199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22257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IB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fi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1/198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668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ROUAL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/02/199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90587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bass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/05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70352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L MAGROU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ss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/04/199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647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L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m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09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675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HR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c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04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527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IR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brah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5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218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OUL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f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4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40217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UERF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Cher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/11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80485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ERIE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fi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/03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1054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RAHL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sr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11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10109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MMA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ahin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/10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20024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ZOUZ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ss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07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31858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HOUB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ch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5/197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70437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DJAD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h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06/199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491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HADD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fa Im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06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70048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USTAPH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i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/05/199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80560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E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et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/12/199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90580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SSAOU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h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9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10081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RDJAN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/09/199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799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ELLAC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nn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/01/19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701867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SSOUA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rah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06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90139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KR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khd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/05/199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70291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OU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Im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6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1987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DBIR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/07/19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750736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LMA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ined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12/198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10432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EFIF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sr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11/199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70553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GR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ur Abdelgh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/01/199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575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EDDOU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med Faro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11/19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510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KEDDE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med Raf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4/199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30151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RCHIA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Roz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/01/199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10169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YEB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hinhi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/05/199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8:33:00Z</dcterms:created>
  <dc:creator>Hafid</dc:creator>
  <dc:description/>
  <cp:keywords/>
  <dc:language>en-US</dc:language>
  <cp:lastModifiedBy>Compte Microsoft</cp:lastModifiedBy>
  <dcterms:modified xsi:type="dcterms:W3CDTF">2021-02-14T08:33:00Z</dcterms:modified>
  <cp:revision>3</cp:revision>
  <dc:subject/>
  <dc:title/>
</cp:coreProperties>
</file>