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Génie Méca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Energétiqu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5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01"/>
        <w:gridCol w:w="1906"/>
        <w:gridCol w:w="3337"/>
        <w:gridCol w:w="1710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171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aba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1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610057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ZOU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med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2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930488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hou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4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384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HMIR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4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762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OUT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9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330292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4/198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714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ha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2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100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UAICI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7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50554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TAL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ed Seifed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8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50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a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8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30057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OU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FARIN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145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07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GGAG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ssa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3033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j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7/198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27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moudethe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did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6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814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dl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106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T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6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469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95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i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c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4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510539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aou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3/198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464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rou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dj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5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404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A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7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70978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HEN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R ELH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7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304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ci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8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133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MOU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70421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y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59006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tre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al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4/198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047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M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m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/198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235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GH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9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170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4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290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I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M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3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530377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OU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1/198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90123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HERB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9/199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316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dou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c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389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SSELE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EL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9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315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ou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8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288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Z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4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3145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u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6/197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718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ndouz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h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0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lf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hin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10527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ab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3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75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BADA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s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1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458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a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515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u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ms eddi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2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448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u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sama belkac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0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72548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A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7/197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530377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kacem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4/198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060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TAGH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e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30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at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s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6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58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h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1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513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IDI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60163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AIF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1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582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i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194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abte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2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69040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C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4/198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4073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j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8/199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346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3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843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i Ou Sala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 H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8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28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ns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9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20579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ffo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1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4315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r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1/197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07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LAI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r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3/199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695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F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oume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70219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ETAR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4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428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6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30264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far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2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3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MR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CHA SER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3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633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TA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k Mohamed Amine Badred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7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90795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B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r el faro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4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51016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R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ç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9/198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165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OUA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5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1240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houcha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7/197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156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r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2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80611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OUI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4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80465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F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1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30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dr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8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263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E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sa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0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829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TAL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hamed El Mokhtar Imad Ed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4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80373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ich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el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4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712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50037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ZOUZ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raou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9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2748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SAH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U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6/198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28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a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8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73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hb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za ma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5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10449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jou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8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20405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e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7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70416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mouss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3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128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LLA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0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86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R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ssab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4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80117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KOU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I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85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brou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al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3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80086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3/198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559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AT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0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69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ufel abdl majid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3/199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07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OUD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H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9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658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jem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did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6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423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3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385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KECHKA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OUF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8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60044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rou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5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517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n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Faro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511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HACHE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9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40349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LHOUCHE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8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460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GHED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r El Hou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6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805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 Hammoud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l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43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li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7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397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JA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uhe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7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497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lf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rah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6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60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z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2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61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AHL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ADJ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8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85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SAI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6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89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bach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9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30794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EM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1/198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330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GA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5/197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236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Z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MAI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80441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smah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h ed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534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SADO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2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17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amal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l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5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314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130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BACHI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8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689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RE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Am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44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N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8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90626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jadj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ou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2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80486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HA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307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I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90198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e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/198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696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f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i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3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30388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5/198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30324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ARE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H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9/198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464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FO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7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44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do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delraouf fethalla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52042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TELDJ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9/198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49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MOULAHOU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5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13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sar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d ed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9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80415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5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30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r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1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80499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m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6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318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ach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0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413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 AHME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O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7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415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HOUG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0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054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m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8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7068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re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hammed amine zine el abi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40588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OU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HAM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5/199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250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GUESM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9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301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8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70605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 aziz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delkad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4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80401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R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li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6/199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3022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RROUM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90687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BIH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9/198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347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ou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a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525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abt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o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8/199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063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m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9/199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0988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L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AZ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5/198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447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e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9/199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80510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kkaou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Abdal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0/199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242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f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/199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70911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FGHOU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s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/199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9:00Z</dcterms:created>
  <dc:creator>Hafid</dc:creator>
  <dc:description/>
  <cp:keywords/>
  <dc:language>en-US</dc:language>
  <cp:lastModifiedBy>Responsable</cp:lastModifiedBy>
  <dcterms:modified xsi:type="dcterms:W3CDTF">2021-02-15T08:30:00Z</dcterms:modified>
  <cp:revision>8</cp:revision>
  <dc:subject/>
  <dc:title/>
</cp:coreProperties>
</file>