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Sciences et Génie de l’Environne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Génie de l’Environnement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>Liste des candidats Retenus au concours = 129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48"/>
        <w:gridCol w:w="1882"/>
        <w:gridCol w:w="2082"/>
        <w:gridCol w:w="1843"/>
      </w:tblGrid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#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tricule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m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ate de Naissance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445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DE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issem Fer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10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431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ISSA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1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133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LIOU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ah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1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3432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A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k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12/199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2317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AR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ch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6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8993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IRA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el Rache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12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600413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IR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b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8/199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1130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TIK HAMOU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hl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/11/199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50536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ATA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6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062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H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ifa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3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6954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LAMA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ssa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/07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039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RK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rrahm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9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202274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LHACHEM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04/199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411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LHADJ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dj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2/1998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300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AMIROU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iss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5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560323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HAMAI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05/198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522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MESBAH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n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12/199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32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SADOU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l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07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3903265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SEGHIE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ch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8/198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703857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STAAL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11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10373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TIB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Meriem Hassib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8/199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85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RDOUD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y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10/199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67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RKA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ta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9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60024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TTIH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djal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09/199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079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AIT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10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3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DRA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ofi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8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60020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FLISS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w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7/199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445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HADEF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sm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7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905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KHALF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in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08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610447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KHELAT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ce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2/198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146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LKAIBE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bak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12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7601247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LKAIBE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ih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7/1988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178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LKRA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11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600287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MAIZ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im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3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5977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BOUMGHAR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Kenz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7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132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NEZOU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7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224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BOUREMMA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4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40917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SSEDJR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ous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6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511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TALE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i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6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033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ZENA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w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1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908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BRAHIMI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i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12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10327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AI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ss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11/199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40667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IB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b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2/199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420512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ERGU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h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4/198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4934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OUARF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aou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8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99496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AOU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z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3/198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400412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RGHOU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r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/03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91187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ROUI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kar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10/197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376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RRIDJ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me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8/199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0724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I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fa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02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118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JEKRIF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u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1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9059070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JERROU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jedji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1/1969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853433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JIA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tima Zoh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03/196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10385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OUI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iss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12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105533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RIC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h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06/199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504257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RISS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4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504345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GACE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sma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9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5782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GHOURBA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ou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3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110079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GOUD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4/198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7547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DJ DJILAL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esr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4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0338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ICHOU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aoula Nesr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3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235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OUD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r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4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026194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RA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ahi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1/198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505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ROU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10/199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20698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Z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b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01/198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492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EBBA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ch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7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700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EBHOU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l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1/1998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218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ELHAZ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ssa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9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30318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OUACI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h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2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70280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DR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wah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7/199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820622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RADANIZ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m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11/1989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613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RNA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ofi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1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578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EBAIL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6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3446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EBBA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w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4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8900238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ECIB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zaid Hoc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2/199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034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ERBAT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h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10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4403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ERCHICH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1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50516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ERMI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y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6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749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ABZAOU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adid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9/199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623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EMIC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ou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9/199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50637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IME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d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4/199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3202777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RATB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6/198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50330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IAD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mi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06/199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8733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I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al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9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30329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I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8/199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0342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IDOUN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6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8970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KHDA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1/1998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314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RKA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r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6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149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RKE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r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1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263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RKE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s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10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174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EGRE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kr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4/199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34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LITIME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zzedd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/12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30305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LEK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c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12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597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SOUR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h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7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319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CHHOU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ou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9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6205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CIF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i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7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998520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DJBE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iz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5/198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10445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NDJEH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ma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10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126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RBA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ifedd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2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4567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SSADA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5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537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ZIA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lma Zoh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11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3813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RDJAN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w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2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805090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USS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n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01/199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30329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B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m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3/1998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30266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MA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ah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3/199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8110134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BBICH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 Ta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06/1989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1047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KAL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hm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2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0083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LF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erkou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11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7606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DH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4/199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3425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DJ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ih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7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24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EZGU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ika Hadj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1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073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OUN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ussai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6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190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C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ured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09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4112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HNI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djal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9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504108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KHR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b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11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103947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HOUA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br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7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563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IA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y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6/199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30244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AFA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m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8/199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4845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ALH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h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8/199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691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AOUR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kr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1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911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EGHR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edj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7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1295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UIKE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yro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3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4663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UI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al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9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067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HI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 Yass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7/199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2549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YAICI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Ime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07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602443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ALAN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ss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08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70337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BALAH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nis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2/19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610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EMOU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2/199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60204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OUITE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tima Zoh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1/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48:00Z</dcterms:created>
  <dc:creator>Hafid</dc:creator>
  <dc:description/>
  <cp:keywords/>
  <dc:language>en-US</dc:language>
  <cp:lastModifiedBy>Responsable</cp:lastModifiedBy>
  <dcterms:modified xsi:type="dcterms:W3CDTF">2021-02-15T08:18:00Z</dcterms:modified>
  <cp:revision>7</cp:revision>
  <dc:subject/>
  <dc:title/>
</cp:coreProperties>
</file>