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ère : Sciences et Génie de l’Environne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écialité : Génie des Procédés de l’Environnement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  <w:t>Liste des candidats Retenus au concours = 18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842"/>
        <w:gridCol w:w="2509"/>
        <w:gridCol w:w="2552"/>
        <w:gridCol w:w="1821"/>
      </w:tblGrid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tricule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nom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4175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ASS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a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12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418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BA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bi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6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4460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DDAI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 Ré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5/199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40689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EZZ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m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/09/199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602248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E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l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10/199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5839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ROU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dj Edd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10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8748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GGOU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ua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1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6704969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T AMIRA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ia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8/198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771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T KACI A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05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3994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T OUMERA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11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1283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il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3/197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4563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RA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melkhi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1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6496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HMA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tiss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8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490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YA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s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7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2347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CHOUN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Idris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8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503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DA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a Edd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6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703113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LA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ah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9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714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LAS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dh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3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5570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LTA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2/199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5737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R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05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7805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TA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h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2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600279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TE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7/199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216390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YO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lw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1/198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205084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GHAZ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ssale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2/298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503463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HAOUCHA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faf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12/199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159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KHI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1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3913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KORISSA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he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2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5806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LI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r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9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7338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MOUHOU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djou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1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4059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BDELKAD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fia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12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7520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NABDELLAH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men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1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7075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ICHOU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l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3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3437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IS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mi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5/199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6388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MEU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6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5783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MEU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n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10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300708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NOU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yd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11/199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3923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YA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e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6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6827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ZZOU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l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8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40328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CED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af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2/199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434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 CHARE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h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7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2859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CHEI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na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5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4655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 CHEIK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02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803704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DAI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r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12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264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DJA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ch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1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9396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e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6/199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5427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NNOUN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 Lam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05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406685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REDJE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hai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03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6323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MAI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ri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07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7823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ZELMA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12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6413312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RKA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chim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7/198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704468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SSEDI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lid Kamel Edd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9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900383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IA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li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2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505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ANI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our El Imene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05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38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AOU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i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02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1604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FATA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 Moham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12/199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5577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GUERROUM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saou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9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694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LAHB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iha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10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9600124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LOUDA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8/199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403138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MAIZ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3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0614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MEZOUE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i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1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712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RERGH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12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6215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RZE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ali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10/199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503969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SSAH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ineb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10/199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7122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CHEB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he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3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063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ERFAY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Elhoc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11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4797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HB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ia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8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6437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L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12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0485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NOUF LAZRE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hey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3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406597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DDA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kr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5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5568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NNOUF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hraz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6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504238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DOU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b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2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7504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S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l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1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627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B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ua Hibet Ellah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2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712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D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rf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5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3603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f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10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8505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ir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5/199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390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ZZ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h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7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500958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OUALLA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laeddine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10/199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706618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TEBI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ill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10/199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3924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AZ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n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3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5485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HERB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youb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2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405833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ETAHE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l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8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2488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ORI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lek Mane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5/199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68513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OUL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bekeu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11/197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0792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UFF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m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5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2559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RA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yss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4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9403578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REICH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4/199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105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medie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10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9129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RRA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6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6700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DADJ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ou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11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506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DA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youb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6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303448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LIM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ssam Edd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7/199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635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ADO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iya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4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5712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DAOU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kr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11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694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ID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hraz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9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1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Z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ahi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5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483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RIKE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mi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7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5263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C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der Am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7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5405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HOUR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4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556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KKACHE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i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/09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2432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SOLA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mad Eddine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6/199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3014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BAR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e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7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0220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AAF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de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12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602213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3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600277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O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lik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7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4646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BAI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ou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12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5345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DID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idan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03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770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LI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8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120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RROU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saf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12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875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IM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ma Zoh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8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4404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IMOU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o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10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4558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UASM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/12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503796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I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orou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11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6973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BIO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10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9810537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DJ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1/198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5909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HMA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stap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11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4942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IE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umais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11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407379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KA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 Elima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1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8036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KHDA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1/199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2455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RB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ni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8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904196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SSOUE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fi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4/199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7148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BCI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l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12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6735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H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a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1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43795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FER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1/197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30141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UICHAOU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ssadi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5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3937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U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Hayet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10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3414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URCHA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e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4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404130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DOU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e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/10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4785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HC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12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6128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H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diet El Djamel Nedj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3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453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KRELOUF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7/199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6752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TAOU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fa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2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4277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GHI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2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3593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ESSAOUD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jali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7/197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99264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ZAOU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6/198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406580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ZHOU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ss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08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905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M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r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5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9702149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SSOU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uz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7/199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5443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OHAMAD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mila Saf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4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8086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 BELKEBI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02/199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400277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 DJALI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azi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4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12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DA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uniaz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4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5904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M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ssi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04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645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FI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ou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6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777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GHI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ltou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7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108778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T ATMA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lik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4/198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2395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DJMAOU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s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03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461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FZAOU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chi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2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430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KHOU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7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132286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Zine El Abid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6/198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8106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MA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Lam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6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8915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GUENOU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nhina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10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2534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KI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Fatma Zohra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1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7500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LADMI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e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10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4789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ULD LARB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9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6203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ALA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yç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9/199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517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ACHED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tiss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8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503460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ineb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9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55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MA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/09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123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ZZAG BA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oulou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5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5599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UIDJ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j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8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473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DA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i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9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248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A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nik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3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310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YH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10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3528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DI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dj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8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768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F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hin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6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600195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GHILA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w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2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8542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GHIR MOKHT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r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10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0920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CHETE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sser Edd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2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6106680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LAKM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ye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10/198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406655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BOU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i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11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106922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M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ali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1/1989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903220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MM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ouss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8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6104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RF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ri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11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704720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UL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8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197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UMA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7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705326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OUM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e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10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5053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dj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8/19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705703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NDJABI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8/199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854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RAI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maissa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7/199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416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IA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brouk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1/199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707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ITOU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ima Zah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1/199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4597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OUBIR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iz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10/1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6:00Z</dcterms:created>
  <dc:creator>Hafid</dc:creator>
  <dc:description/>
  <cp:keywords/>
  <dc:language>en-US</dc:language>
  <cp:lastModifiedBy>Responsable</cp:lastModifiedBy>
  <dcterms:modified xsi:type="dcterms:W3CDTF">2021-02-15T08:21:00Z</dcterms:modified>
  <cp:revision>5</cp:revision>
  <dc:subject/>
  <dc:title/>
</cp:coreProperties>
</file>