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ère : Sciences et Génie de l’Environne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écialité : Ingénierie et Gestion de l’Eau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  <w:t>Liste des candidats Retenus au concours = 99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lang w:eastAsia="fr-FR"/>
        </w:rPr>
      </w:pPr>
      <w:r>
        <w:rPr>
          <w:rFonts w:eastAsia="Times New Roman" w:cs="Times New Roman"/>
          <w:b/>
          <w:bCs/>
          <w:sz w:val="18"/>
          <w:szCs w:val="18"/>
          <w:lang w:eastAsia="fr-FR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736"/>
        <w:gridCol w:w="2396"/>
        <w:gridCol w:w="1964"/>
        <w:gridCol w:w="1851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#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tricule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m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nom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885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L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ad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7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70398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ROU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n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10/1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105868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FROUKH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ezak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1/199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1229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LIOUCHE KERBOU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04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836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LOUCH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es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6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715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OUDJIDJ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el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5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24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SA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es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1/19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50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ZOUZ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r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10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4937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KIR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k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06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85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BECHIR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uny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10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121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DDA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un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4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86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KKOUCH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i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2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199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ABD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/08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20464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AID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saoud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11/198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398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HASSAN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nhinan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9/19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368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LAOUAR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ima Zohr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11/19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909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KHARRAT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iche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10/1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42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LIMA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4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580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RRIAH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i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09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497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AKEZ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mahen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4/1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41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BEKER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rin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12/1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2087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CHAL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sser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12/1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897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CHAM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sr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6/19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54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CIREB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s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10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196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EKHA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h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9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60027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ERMI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el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5/1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88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IAF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je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12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1437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JAD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isse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5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90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RIOU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kra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9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417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GHAZ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wel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3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069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GUER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nib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7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11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SAKT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ima Zohr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3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50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SNA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djalil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3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37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AGHA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7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33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RI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i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6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367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ZEKR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i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7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308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NA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9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14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BEL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djou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1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21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LIRE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r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10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316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RIF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rin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7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90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BABLAH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ineb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4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4939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DJIK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ineb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3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110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IDJ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wl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10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37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ANA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mil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05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250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RIRE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ezak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9/197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121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AM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oul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6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117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ADACH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riell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8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30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ELHAZ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umaiss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10/19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450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RI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tissa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6/199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57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ssa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6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5646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OUDRA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m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11/19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29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ISMOU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umaiss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10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93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IB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mai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04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41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KHCHI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srin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7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416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MRA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had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10/19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39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RAB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e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5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60099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RKE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led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09/198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42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TRECH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ye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12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84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KOU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oul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12/1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88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TI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ymen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7/19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96123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OUAHEM M'SABAH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nen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3/198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10573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UKE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ch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5/199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30716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UNIC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i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8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19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OU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nan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4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669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RA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le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5/19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50415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RAN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nz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7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173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DJ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ouhai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11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1218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AR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ub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12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1207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AR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tisse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8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18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ADAH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en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3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5087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CHIKH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e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3/199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91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DI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rafeddin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6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25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DI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mniy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5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27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M ELAZ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ssi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3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33156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RT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ynd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8/198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77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KHIL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nsaf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6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320786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UABAH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djim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12/198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547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UMA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an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12/199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18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AD ALLAH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mi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11/199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1522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AD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an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5/198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6189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GHOUR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ib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3/1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338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IFOUR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i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5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9069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IGH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il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1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129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TOUH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wl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/05/1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938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LOUR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er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2/199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1118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SMAIL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l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9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50380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UF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6/1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6135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LA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r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12/199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48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UB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umaiss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8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717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RIK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rial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8/19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22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NE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man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11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32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NE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wl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06/19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2187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ARIR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sser Eddin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5/197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837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H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ah Eddin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3/19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6757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AIDI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mel Eddin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01/199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33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MOUCH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ima Zohr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6/19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60158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TTOUT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kiss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4/198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403836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GHMAR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5/1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49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UIE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a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9/1994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15:00Z</dcterms:created>
  <dc:creator>Hafid</dc:creator>
  <dc:description/>
  <cp:keywords/>
  <dc:language>en-US</dc:language>
  <cp:lastModifiedBy>Responsable</cp:lastModifiedBy>
  <dcterms:modified xsi:type="dcterms:W3CDTF">2021-02-15T08:24:00Z</dcterms:modified>
  <cp:revision>3</cp:revision>
  <dc:subject/>
  <dc:title/>
</cp:coreProperties>
</file>