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Electroni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Instrumentation Electroniqu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11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8"/>
        <w:gridCol w:w="2501"/>
        <w:gridCol w:w="3352"/>
        <w:gridCol w:w="168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590068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DAR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h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701828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mediène Mohammed El Am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70101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HT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813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UA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992297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ZOUN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80127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OU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4017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f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ouga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410215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UD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529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B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30135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F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HINA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30096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r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ma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618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990016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I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174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CH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ei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600288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jaidj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895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zid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80217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hier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med amin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91472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ZOUIDJ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  Kari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7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90167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ED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268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a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a Zah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910674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U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9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70746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HA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PH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80204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fadi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70486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HIKH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ma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70633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ma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519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loua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195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ND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IOUS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60450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HAIR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A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20024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lhou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910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t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99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167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OUCHE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hi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910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FOUF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A FAD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60031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bbal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7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952902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DHAR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19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60030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OU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r El Hou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972551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97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15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ELLEB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aye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99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510599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CH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198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227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HEMI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i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20193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side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kad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19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810911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MOUSS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98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70439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640934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D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98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4047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HOUA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u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22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ch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60016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lfa sah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27148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UENNI TA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-Bak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19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666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RAOU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70487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892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alla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9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830382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l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9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60074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AH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 ed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830260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i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19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5056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b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40064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sa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h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20027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HAZ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s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215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ouh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420018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s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iy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8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410787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A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9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708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486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oul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20514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hale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i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10104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D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19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656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UR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i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510605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h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198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8567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ouch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rrahma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9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60086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kat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raou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90025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ANDOU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ha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70526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 MAHAMMED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H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1116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H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H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97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50788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I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s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892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h anw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930061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touch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j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9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528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507738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m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19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20413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1038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BCH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es Badred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99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10231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LDLAMA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hinan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9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220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BICH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784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9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5101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TI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TIS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460166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iou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19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0407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10184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MAIL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19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066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40394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j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70691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hraou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ouh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30172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40432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maiz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361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870546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AM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9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10712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MAI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IA SIHEM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062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9029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erfa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6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60028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HA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GHAFOU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176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MAZ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H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610185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UMLGHA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8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696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khorchef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60029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u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mais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50744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iss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291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khouch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940572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 Taye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chera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19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10194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mamma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je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790383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A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10082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A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80372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l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ja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11084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OU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90516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ougu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s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110563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LLAF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nes Tah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60095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ua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tissa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4370120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DAOU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60020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gueur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230221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UIREF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0520418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HAT TALE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did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70129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djilal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9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3310474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A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DID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199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0:00Z</dcterms:created>
  <dc:creator>Hafid</dc:creator>
  <dc:description/>
  <cp:keywords/>
  <dc:language>en-US</dc:language>
  <cp:lastModifiedBy>Responsable</cp:lastModifiedBy>
  <dcterms:modified xsi:type="dcterms:W3CDTF">2021-02-15T08:10:00Z</dcterms:modified>
  <cp:revision>9</cp:revision>
  <dc:subject/>
  <dc:title/>
</cp:coreProperties>
</file>