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cole Nationale Polytechnique d’Alg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cours Doctorat DLMD : 2020-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lière : Electrotechniqu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écialité : Machines Electriques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32"/>
          <w:szCs w:val="32"/>
          <w:lang w:eastAsia="fr-FR"/>
        </w:rPr>
        <w:t xml:space="preserve">Liste des candidats Retenus au concours = 167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944"/>
        <w:gridCol w:w="1946"/>
        <w:gridCol w:w="2672"/>
        <w:gridCol w:w="2097"/>
      </w:tblGrid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#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Matricul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Date de Naissance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4297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MMA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rahm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08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773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TALE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emaa Nadjw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1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90479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ZAOU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aled Mohammed Sai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01/199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30075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REDOUANE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rrahm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/11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50656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HACH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kary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6/199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90872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KHIR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sri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1/199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70569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RKA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la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/08/199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20356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AHLOUZ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iss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09/199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20201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NSOU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ssi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05/198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330748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ERMAN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ci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05/198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105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OUCH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ma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4/199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50364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UETT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ssam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7/199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658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UFE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ri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07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30584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AISS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dd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11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30154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LLOU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kari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/06/199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041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RFOU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med Ram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4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70740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HADJ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/04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207027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RRAHMA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tou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8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620430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IDAN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ich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/05/198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520507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N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ra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6/198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10064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E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6/199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070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HN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kad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02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678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EBOUCH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ra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/08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50050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NA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kherbech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1/199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90376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AI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dreddi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10/199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414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RAN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ya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9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990165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BBA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me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/02/1989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971340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ZINE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irouz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/05/197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90614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AD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dji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11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503367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BALLA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m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10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50345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UENID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kac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/01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90053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MEDIE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kar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03/199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40686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MAIL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re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/02/199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520513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ZIZ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10/198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9456787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SNAOU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hmou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2/199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111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MEHD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m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7/199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382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 SI AL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kar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/01/199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352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BA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ci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/05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10555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IN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lha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/09/199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9351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LHI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ra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10/197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070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HRAOU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i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3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906115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SEGUE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lim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/03/199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10244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CHR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dji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/05/199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104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RBOUCH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ri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03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529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OUB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tma Zoh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10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30457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DENDOUN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f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5/199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9903738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ELFAOU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alla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1/198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209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ERAH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smai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05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783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ERROU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/05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354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HARB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ia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7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3904577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ENNOUF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khd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1/198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30600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MERZOUG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ou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6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285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GUERR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youcef Moham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02/199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5089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ELI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ncef Nazi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08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199079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ZOUGU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ha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2/197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50500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OU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atez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/06/199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40495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LABE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hi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8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70428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TABE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assil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09/199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30024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CHERB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7/199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70010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DJ BRAHI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ali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12/199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349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F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hafi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08/199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364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KE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yd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/07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10438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LIMA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la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/05/199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70260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I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eldjilali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/07/199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782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OUHADJELA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fa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09/199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20646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ITAOUN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rahi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/09/199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30267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ELL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06/199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20343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LH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khr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8/199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30306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HMAN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il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/10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90033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KM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ceu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/04/199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752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OUSALHIH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hal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/04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531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UFO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lh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/11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5928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HA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ussem Eddi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/01/199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50053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DKOU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a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5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327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ADJ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sam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01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30137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DOUCH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hi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/03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903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ELLOUL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wz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/09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202499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RI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i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12/199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416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LHAOU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li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/12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903739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M SAA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moud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12/199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20275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DJADEN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di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7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20110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HMA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li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5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704215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ADL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d Al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/08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30618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OURAAD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nnou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/12/199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70375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DREDI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rrahme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06/199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80008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UMI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nna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12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3407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LLA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ssam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/12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300458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MOUCH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l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11/199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990048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UELLA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dan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3/1989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30616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EBDOUCHE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kad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/04/199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145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SEHAIL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ich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3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2508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BAL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ra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/07/199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5014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RAF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urelhou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12/199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60710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OUDISSA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rim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/07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90656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KKOUCH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dri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12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070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SSIL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zi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/10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345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RR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lah Eddi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/10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358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ANZOU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z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04/199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30233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OUD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li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3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90533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LASS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lmamou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4/199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40691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YACOUB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ss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11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20025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RANC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thm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12/199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30122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HDE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Abdenour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09/199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851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TOUT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ne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/06/199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128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ROU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il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8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50856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CEM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dji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2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905249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GLI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i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/02/199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820726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HOUN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z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5/199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30088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DOU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iad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10/199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80467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GUEDA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oubak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/07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805528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AKHDA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Touf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8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904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KHOUCH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ci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/03/199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10063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 TAYE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oh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/05/1989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90053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CHDAOU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fi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11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820466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UELLA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m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2/1989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40602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ACH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ems El Ho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09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652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OUD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chra Han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4/199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90461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MEHD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im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/02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860627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TOUM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btiss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/04/198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816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HMOU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ssiniss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06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10100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HELI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Cheri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08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805828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KKAR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med Ami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/01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407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CE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rrahm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/01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630237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RECHI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ou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1/108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302948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BARE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Nail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08/199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300337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CEF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bri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/12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4046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ILLAM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uassim Salah Eddi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7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90028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GANDOUR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ujai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03/199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103997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IA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Elami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/01/199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50441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KRAN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brina Ami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/05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669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AZZA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issa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12/199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480190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BA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hami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/04/198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2935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GHBAR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mi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05/198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80404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OURAS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med Tadj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/07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375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KKOUCH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l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6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20433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AZIEZ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kar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/08/199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880272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CHEMAOU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kht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12/198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911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LAHLI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issa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07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400957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MLAOU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med Abderraou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/12/199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723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ADO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han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/09/199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669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TSMANE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uissem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/05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20023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CHE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ine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12/1989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520415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ZOUZ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Ami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11/198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1004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DDAH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mel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01/199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181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I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reza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1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070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AHRI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icha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/02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6204487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ID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5/198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070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LDERRA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staf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4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203262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KIRA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m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/07/199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020355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BR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tma  Zoh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/05/1989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888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MAR-AMRAN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n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/03/199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10561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L MEGUELLAT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hali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8/199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036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OUR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iq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11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790653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NECEU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chi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/11/198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6701138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HMAN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thm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3/198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10303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LMAN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me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10/199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20903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JELLOUL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kadi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4/199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10624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ENDJOU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re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10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10702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CHA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ssri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/05/199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170416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ICHOUB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uar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/08/199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4320415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RKA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ouce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07/199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350411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GGU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delfatta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/01/199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51049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UNI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tma Zoh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12/199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3310432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RGHEU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hamed Faouz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06/199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1260041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DJI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iss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/07/199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540948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UDRAF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ustaph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/05/198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2008300788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IGH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il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02/1987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0:00Z</dcterms:created>
  <dc:creator>Hafid</dc:creator>
  <dc:description/>
  <cp:keywords/>
  <dc:language>en-US</dc:language>
  <cp:lastModifiedBy>Responsable</cp:lastModifiedBy>
  <dcterms:modified xsi:type="dcterms:W3CDTF">2021-02-15T08:13:00Z</dcterms:modified>
  <cp:revision>5</cp:revision>
  <dc:subject/>
  <dc:title/>
</cp:coreProperties>
</file>