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épartement Electrotechniqu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lière : Electrotechnique / Spécialité Machines Electriqu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sz w:val="36"/>
          <w:szCs w:val="36"/>
          <w:lang w:eastAsia="fr-FR"/>
        </w:rPr>
        <w:t>Liste des candidats Retenus au concours = 167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sz w:val="36"/>
          <w:szCs w:val="36"/>
          <w:lang w:eastAsia="fr-FR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28"/>
        <w:gridCol w:w="2239"/>
        <w:gridCol w:w="2687"/>
        <w:gridCol w:w="1559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29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M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ah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8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73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ALE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maa Nadj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479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ed Mohammed S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1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075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EDOUAN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11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50656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HA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6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872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KH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70569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RK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8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356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AHLOU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9/199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01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SO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5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30748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M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5/198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5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4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364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T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7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58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F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584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I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dd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11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154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LOU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6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04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RFO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4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740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HADJ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4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702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o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8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20430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D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5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20507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6/198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064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6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H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2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78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B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8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5005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kherb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1/199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376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I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r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0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14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R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y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90165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BB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2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7134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INE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iro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5/197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614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A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1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336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BALL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0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345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NI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a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053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EDIE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3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686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MAI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20513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I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10/19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456787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SN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hm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11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MEH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7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382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 SI A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1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352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B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555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9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351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LH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0/197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HR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3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906115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SEGU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i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3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244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5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104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B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3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29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OU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Zo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0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457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ENDOU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5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9037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F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al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209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ERA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5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83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ROU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54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AR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7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90457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NNOU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1/198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600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MERZOU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ou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6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285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UER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youcef Moh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2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08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ncef Naz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079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ZOUG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2/197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5050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OU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at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6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95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LAB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h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428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TABE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ss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9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30024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HER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7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010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 BRAH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349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F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f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8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36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K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y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438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IM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260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ldjil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7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8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HADJEL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9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646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AOU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9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267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6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20343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kh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8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306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M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10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033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K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4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52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SALHI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4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3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UFO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1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92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ssem Ed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1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053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KO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5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327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DJ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1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137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D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3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903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OU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w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49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RI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12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6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LH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2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90373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M SA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mo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275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JADE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11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M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l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5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421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D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d 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618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RAA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nn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1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70375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RED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6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008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UM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n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340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LLA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2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045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M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90048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LLA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3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616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BDOUCH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4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145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EHAI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3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250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BA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7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14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RA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elho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2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710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DISS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656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K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I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z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0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345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ah 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0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58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NZOU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4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233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OU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3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33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LASS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mamo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4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9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YACOUB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1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025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NC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12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122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HDE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n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9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85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TOU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6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128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OU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8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856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CE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24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GL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2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20726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HOU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5/199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088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DOU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a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10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467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GUE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ouba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52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AKHD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Touf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904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H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3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063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 TAYE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053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CHD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1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20466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LLA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2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02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C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ms El 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9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52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OU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hra H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4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6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MEH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60627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TOU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tis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4/198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816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HMO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ssin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6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0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ELI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Che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8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582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KA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07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C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3023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RECHI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o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0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294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BARE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Na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8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33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E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12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62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LA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ssim Salah 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7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028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ANDOU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j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3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399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El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1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44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R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na A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669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ZZ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12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480190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B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4/198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935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HB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5/198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404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RA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Tad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7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75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K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6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433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ZIE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8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80272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CHEM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h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2/19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911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LAHLI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7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40095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L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Abderrao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12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723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ADO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h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9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669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TSMAN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uiss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023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CH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2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20415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OUZ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1/19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04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DA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m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1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181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e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AHR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c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20448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I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5/19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DERR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st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4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203262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KIR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7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355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 Zo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5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888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MAR-AMR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3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561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 MEGUELLA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8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036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OU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i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1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90653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NECE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ch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11/198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7011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M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3/198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303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M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10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903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OU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4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24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DJOU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10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02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A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s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416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OU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8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5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KA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c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7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41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GG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fat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1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1049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I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Zo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432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GHEU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Faou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6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04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DJ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7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40948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RA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5/19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30078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G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2/198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34:00Z</dcterms:created>
  <dc:creator>Hafid</dc:creator>
  <dc:description/>
  <cp:keywords/>
  <dc:language>en-US</dc:language>
  <cp:lastModifiedBy>Compte Microsoft</cp:lastModifiedBy>
  <dcterms:modified xsi:type="dcterms:W3CDTF">2021-02-14T08:34:00Z</dcterms:modified>
  <cp:revision>2</cp:revision>
  <dc:subject/>
  <dc:title/>
</cp:coreProperties>
</file>