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cole Nationale Polytechnique d’Alg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ours Doctorat DLMD : 2020-202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lière : Electrotechniqu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écialité : Réseaux Electriques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32"/>
          <w:szCs w:val="32"/>
          <w:lang w:eastAsia="fr-FR"/>
        </w:rPr>
        <w:t>Liste des candidats Retenus au concours = 106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796"/>
        <w:gridCol w:w="1936"/>
        <w:gridCol w:w="2621"/>
        <w:gridCol w:w="1740"/>
      </w:tblGrid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#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Matricul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No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Préno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fr-FR"/>
              </w:rPr>
              <w:t>Date de Naissance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810070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ZI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d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/09/198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2056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IT HAMOU AL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lis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/07/199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20487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CHALOUCH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med A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/10/1994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8047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KHDAR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Waf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6/199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705927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SSAD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n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08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491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ITOUN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rw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/09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200381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AHMAN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male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5/199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50853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KHOUID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lkac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07/1994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590057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DJADJ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Yaci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/02/198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201226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BOUAL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e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/12/199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28238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LLOUC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m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05/198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470664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ELEULM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oua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/05/198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180144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ITOU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aha Eddi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04/199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472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AL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ssa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5/01/199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700687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LAGGOU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Wali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06/198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802351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AISS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cerddi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/03/199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10547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I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i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1/1994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080112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YA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 Lami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/02/1991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1701006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HAFAA BEALI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akary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/12/199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10612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GA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jam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12/1994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680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BATTOUCH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ustaph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/01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817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IF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ri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/08/199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19988278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 AMA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3/197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1986626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BENABID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adi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/09/196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70354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OUAOU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ouatia Ran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3/199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7300387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A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i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8/198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850386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LH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 El-Ami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2/198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311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RAB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ourkia Nour El Hou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1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2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203623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ALACH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 Ami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07/199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857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ITOU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a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8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29161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KHARF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our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04/1981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80390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ADA ZAI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kr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1/199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711164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REZIF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m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10/198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60059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OUIC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ssaou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/06/1994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40419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HABS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madeddi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07/199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427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AIB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  <w:t>َ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basset Zakar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5/03/199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710693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IMR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i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04/198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040136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ERKA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youb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08/1991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3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803710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OURDAC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dj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/03/199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67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ADOU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Yasmi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05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9402427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MERDAS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ati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/10/198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180080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KRI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herif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1/199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5259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ERHA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Yasmi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09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0512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IMOU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 Hich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/03/199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064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AHMAN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aouthar La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02/199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857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MACH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Youn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6/199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1105298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DOUCH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m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/07/199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121675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SAM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rrahma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1/198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4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19901029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OUREDDI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raou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7/197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480268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OUAHAL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ayç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/12/198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70368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YA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me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/06/199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50640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MESBAH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rrachi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/09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28238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HLAC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med El Ami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/08/198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120557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AIB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 Ami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07/199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110070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SSAI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ye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12/199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80033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KHEDD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med El Ami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/08/199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522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BOU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hahraz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09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299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HID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Fatna Ahlem ChahraZed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8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5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198928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RENA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med Adna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10/197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750772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OUBECH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ss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01/198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910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DJDOU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rraou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08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854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OUAHE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s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5/11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495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ALLA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mad Eddi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/10/199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0696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AOUD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ssa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/07/199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201353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SSEB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m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6/1994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70130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ICH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ch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/09/199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80462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KKAOU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atma Zoh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/10/199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08023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HALIM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mi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5/07/1981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6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11085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HAI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ofia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/01/199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5744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TALE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 Isl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5/1994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532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LKAD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Ikra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6/09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30268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HAMRI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ame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/01/1994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70476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MA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ch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/10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023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DJDOUB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elma-Sih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/02/199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80441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DJELLOUL TAHAR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hmed Ad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3/1994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592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RABAH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arou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/12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106804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ARI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elsabi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2/199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280274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HALD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7/1981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7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40380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YAGOUB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 Ayme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9/07/1994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705927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ROUCH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02/199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20134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HENTA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kad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2/08/199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02320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LLOUA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ille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1/1980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302554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OUCHEFOU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oulikh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/09/199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30035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OUAHR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Wiss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/09/199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302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GACEM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heira Ouafa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05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60077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KELI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Zi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/03/199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40483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AAZIZ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Yasmi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11/199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002310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KEND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Elbatou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09/198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8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553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KIAR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hak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/03/199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1103108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Calibri" w:cs="Calibri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LKACEM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lima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1/05/199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200729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EDJAR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sreddi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/12/1994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80403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SSAI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adji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/04/1991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804014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KKAT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/10/199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0266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CHAIR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iss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4/06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2100685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MERBOUTI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id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7/09/199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559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ERKAOU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Lam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/12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19987131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AHIEDDIN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3/11/1979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3302436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KEROU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eri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/09/1993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9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905632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FNAOU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mi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/01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804695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BELMOUS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Hadje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/05/1996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80135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TAIB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idahme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/11/1995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200490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ZID ARAIB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Soum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/08/199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5370860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CHAA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Mohamed Salah Eddi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/09/1997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0200535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OUKHARI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Fatma-Zoh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/05/1992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380668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OU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Noureddi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/01/1988</w:t>
            </w:r>
          </w:p>
        </w:tc>
      </w:tr>
      <w:tr>
        <w:trPr>
          <w:trHeight w:val="3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10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2014380374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BENDAOUD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Calibri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Abdeldjawad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08/01/19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6:04:00Z</dcterms:created>
  <dc:creator>Hafid</dc:creator>
  <dc:description/>
  <cp:keywords/>
  <dc:language>en-US</dc:language>
  <cp:lastModifiedBy>Responsable</cp:lastModifiedBy>
  <dcterms:modified xsi:type="dcterms:W3CDTF">2021-02-15T08:14:00Z</dcterms:modified>
  <cp:revision>4</cp:revision>
  <dc:subject/>
  <dc:title/>
</cp:coreProperties>
</file>