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épartement Electrotechniqu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ière : Electrotechnique / Spécialité Réseaux Electriqu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  <w:t>Liste des candidats Retenus au concours = 106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sz w:val="36"/>
          <w:szCs w:val="36"/>
          <w:lang w:eastAsia="fr-FR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28"/>
        <w:gridCol w:w="2239"/>
        <w:gridCol w:w="2687"/>
        <w:gridCol w:w="1559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1007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ZI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9/198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205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T HAMOU 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l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7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487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LOUCH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0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804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KHD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6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592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SSA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491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ITOU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r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038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H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ma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50853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OUID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590057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ADJ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2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122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BOU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2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238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LLOU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5/198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470664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EUL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5/198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80144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TOU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ha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4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472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A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70068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AGGOU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al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6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235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AIS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cer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3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547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80112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L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2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7010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FAA BEALI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kar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10612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GA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1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680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BATT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usta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817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IF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8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88278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 AM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7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86626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ENABID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d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9/196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354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OU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atia 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30038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50386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L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El-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2/198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311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A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rkia Nour El H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362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LA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7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57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ITOU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916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KHARF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o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4/198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90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DA ZAI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11164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REZIF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0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59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OUIC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ssa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6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404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HAB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7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427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  <w:t>َ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basset Za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3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10693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M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4/19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40136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ERK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o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8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7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OURDAC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3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7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ADOU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940242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MERD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0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8008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KR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eri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1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525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RH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5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IMOU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Hic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64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HM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outhar L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2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57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A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o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6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529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DOUCH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7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12167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SAM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h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8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01029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EDD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a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7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480268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OUAHA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yç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2/198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368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Y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6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5064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SBA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ch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238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HLAC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El 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8/198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20557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7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07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SSAI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2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80033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KHED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El 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8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522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BO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hra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29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HI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Fatna Ahlem Chahra Z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892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REN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Ad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0/197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50772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OUBE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1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91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DJDOU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o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854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OUAH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95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ALL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0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96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OU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7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135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SSE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6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13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I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c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9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462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KK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ma 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0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8023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HA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7/198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1085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I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f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1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74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TALE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Is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5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32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9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30268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HAMR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m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1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476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A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c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10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23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DJDOU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ma-Si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2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4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JELLOUL TAHAR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med A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92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BA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ro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2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680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R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sa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2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027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L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8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40380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GOU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y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592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ROUCH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2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20134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ENT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8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2320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LOU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ill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8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30255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CHEFOU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oulik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9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30035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AH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i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9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302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AC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eira Ouaf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77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EL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i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3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40483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AZIZ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11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231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KEN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bato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9/198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53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h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3/19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310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CEM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li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5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072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EDJ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sr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12/199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03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SSA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d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4/19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01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KKA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0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26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CHAI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6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068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RBOUT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d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9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59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RK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12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8713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HIEDD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11/197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30243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ERO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9/199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90563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FNAOU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1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469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ELMOU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5/199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135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da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1/199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49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ZID ARAI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u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8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860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Salah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9/199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20053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A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ma-Zo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5/199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80668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OU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1/19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74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DAOU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djaw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1/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26:00Z</dcterms:created>
  <dc:creator>Hafid</dc:creator>
  <dc:description/>
  <cp:keywords/>
  <dc:language>en-US</dc:language>
  <cp:lastModifiedBy>Compte Microsoft</cp:lastModifiedBy>
  <dcterms:modified xsi:type="dcterms:W3CDTF">2021-02-14T08:26:00Z</dcterms:modified>
  <cp:revision>3</cp:revision>
  <dc:subject/>
  <dc:title/>
</cp:coreProperties>
</file>