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Génie Mécaniq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Construction mécaniqu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>Liste des candidats Retenus au concours = 111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06"/>
        <w:gridCol w:w="2223"/>
        <w:gridCol w:w="2640"/>
        <w:gridCol w:w="1744"/>
      </w:tblGrid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D201080518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NA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1/199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709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OU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ssa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0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234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af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1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10122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e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n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4/198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908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HT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2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616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5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494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 AHM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5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159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tis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am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4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80573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r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1/198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51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CHER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c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8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50416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ou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a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9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702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rrahm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7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950601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la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7/199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605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T YOUCE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7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89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BI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ouatez Bille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6/199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30027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FAOU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ISS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/199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813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0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1077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chaou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rahm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31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30356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f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8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40861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dmessao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6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1102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MA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1/198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431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MADA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/199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640244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HAF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ch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1/198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351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ladbrah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lif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7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60036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SAOU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A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272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m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5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20539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MMA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1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818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BEGH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20668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HERI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WZ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6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80471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ab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9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594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FO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9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TOU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305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mella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seghi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6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1054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m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8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70260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FI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AAZI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1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794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dd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6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70504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i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ht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1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710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90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N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tom Hamz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8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70316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H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yyid 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3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6038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3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20605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ubi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4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2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khl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dellah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5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205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A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299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R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8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20251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CH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E 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3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1026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ou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6/199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899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OD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cef Boual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6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4037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chiko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o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5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60183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oud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a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4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429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t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ss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6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1080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TRAOU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Cheri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8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50787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KIOU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R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7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20156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if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cher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1/198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20254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i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6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317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c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s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1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71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OUAZ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2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810295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L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9/198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663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UI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2/199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30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UNT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50640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nough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i 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6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20194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i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4/199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31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RE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7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7201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B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MED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5/198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329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hen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hma aic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7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376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da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r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1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60412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i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rrahme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3060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OU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5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70205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ALE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i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2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78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OU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ch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9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20631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TA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HAMMED AMI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2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9933036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if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u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6/197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559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elghagh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madj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5/199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908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7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165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MIHOU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lla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5/199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566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i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6/19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274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DO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60409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ZA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5/198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546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ZOU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3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20869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oua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ch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6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90052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KH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4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40747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BE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DIDJ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30148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4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10314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nnouch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1/199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27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ou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cer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0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20778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elkad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5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907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RM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d Khal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6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50094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aya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7/199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810202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HADJ MOHAN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h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4/199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40217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DIDJ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31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54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KERR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oub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6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711055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ETT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5/198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50572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G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9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10335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he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h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6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908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652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H-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0411020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f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/198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310364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AB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f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4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110562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b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c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8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55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ou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7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20558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R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D ABDELAZI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30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10305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DAO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6/199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313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OU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3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10446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urahl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a Ami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8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250756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llab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8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5380722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yad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1/19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333047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a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ur elhoud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3/199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040162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FF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ER ED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/199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01420413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h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/19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995103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ahm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-Am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/197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5320506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UES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9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8:00Z</dcterms:created>
  <dc:creator>Hafid</dc:creator>
  <dc:description/>
  <cp:keywords/>
  <dc:language>en-US</dc:language>
  <cp:lastModifiedBy>Responsable</cp:lastModifiedBy>
  <cp:lastPrinted>2021-02-28T16:46:00Z</cp:lastPrinted>
  <dcterms:modified xsi:type="dcterms:W3CDTF">2021-02-28T16:15:00Z</dcterms:modified>
  <cp:revision>7</cp:revision>
  <dc:subject/>
  <dc:title/>
</cp:coreProperties>
</file>